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5"/>
        <w:gridCol w:w="932"/>
        <w:gridCol w:w="1354"/>
        <w:gridCol w:w="824"/>
        <w:gridCol w:w="1624"/>
        <w:gridCol w:w="2098"/>
      </w:tblGrid>
      <w:tr>
        <w:trPr/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11</w:t>
            </w:r>
            <w:r>
              <w:rPr>
                <w:rFonts w:cs="宋体"/>
                <w:szCs w:val="21"/>
              </w:rPr>
              <w:t>年末股东总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6,926</w:t>
            </w:r>
            <w:r>
              <w:rPr>
                <w:rFonts w:cs="宋体"/>
                <w:szCs w:val="21"/>
              </w:rPr>
              <w:t>户</w:t>
            </w:r>
          </w:p>
        </w:tc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年度报告公布日前一个月末股东总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5,272</w:t>
            </w:r>
            <w:r>
              <w:rPr>
                <w:rFonts w:cs="宋体"/>
                <w:szCs w:val="21"/>
              </w:rPr>
              <w:t>户</w:t>
            </w:r>
          </w:p>
        </w:tc>
      </w:tr>
      <w:tr>
        <w:trPr/>
        <w:tc>
          <w:tcPr>
            <w:tcW w:w="9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前十名股东持股情况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股东名称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股东性质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持股比例</w:t>
            </w:r>
            <w:r>
              <w:rPr>
                <w:rFonts w:cs="宋体"/>
                <w:szCs w:val="21"/>
              </w:rPr>
              <w:t>(%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持股总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告期内增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持有有限售条件股份数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质押或冻结的股份数量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浙江金鹰集团有限公司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境内非国有法人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6.8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70,952,29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1259"/>
            </w:tblGrid>
            <w:tr>
              <w:trPr/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ew1"/>
                    <w:widowControl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质押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ew1"/>
                    <w:widowControl/>
                    <w:jc w:val="right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117,000,000</w:t>
                  </w:r>
                </w:p>
              </w:tc>
            </w:tr>
          </w:tbl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吴克平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未知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4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,550,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</w:tblGrid>
            <w:tr>
              <w:trPr/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ew1"/>
                    <w:widowControl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未知</w:t>
                  </w:r>
                </w:p>
              </w:tc>
            </w:tr>
          </w:tbl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信证券股份有限公司客户信用交易担保证券账户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未知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3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,197,1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</w:tblGrid>
            <w:tr>
              <w:trPr/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ew1"/>
                    <w:widowControl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未知</w:t>
                  </w:r>
                </w:p>
              </w:tc>
            </w:tr>
          </w:tbl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徐井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未知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2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,000,0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</w:tblGrid>
            <w:tr>
              <w:trPr/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ew1"/>
                    <w:widowControl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未知</w:t>
                  </w:r>
                </w:p>
              </w:tc>
            </w:tr>
          </w:tbl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臻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未知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2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82,9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</w:tblGrid>
            <w:tr>
              <w:trPr/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ew1"/>
                    <w:widowControl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未知</w:t>
                  </w:r>
                </w:p>
              </w:tc>
            </w:tr>
          </w:tbl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三朝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未知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1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04,5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</w:tblGrid>
            <w:tr>
              <w:trPr/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ew1"/>
                    <w:widowControl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未知</w:t>
                  </w:r>
                </w:p>
              </w:tc>
            </w:tr>
          </w:tbl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钟士林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未知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1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70,94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</w:tblGrid>
            <w:tr>
              <w:trPr/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ew1"/>
                    <w:widowControl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未知</w:t>
                  </w:r>
                </w:p>
              </w:tc>
            </w:tr>
          </w:tbl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雅萍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未知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1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37,5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</w:tblGrid>
            <w:tr>
              <w:trPr/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ew1"/>
                    <w:widowControl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未知</w:t>
                  </w:r>
                </w:p>
              </w:tc>
            </w:tr>
          </w:tbl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沈吉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未知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1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95,9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</w:tblGrid>
            <w:tr>
              <w:trPr/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ew1"/>
                    <w:widowControl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未知</w:t>
                  </w:r>
                </w:p>
              </w:tc>
            </w:tr>
          </w:tbl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爱中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未知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1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88,40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1"/>
              <w:widowControl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8"/>
            </w:tblGrid>
            <w:tr>
              <w:trPr/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ew1"/>
                    <w:widowControl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未知</w:t>
                  </w:r>
                </w:p>
              </w:tc>
            </w:tr>
          </w:tbl>
          <w:p>
            <w:pPr>
              <w:pStyle w:val="New1"/>
              <w:widowControl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截止日期</w:t>
      </w:r>
      <w:r>
        <w:rPr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25Z</dcterms:created>
  <dc:creator>hp</dc:creator>
  <dc:description/>
  <dc:language>en-US</dc:language>
  <cp:lastModifiedBy/>
  <dcterms:modified xsi:type="dcterms:W3CDTF">2012-08-03T06:45:32Z</dcterms:modified>
  <cp:revision>0</cp:revision>
  <dc:subject/>
  <dc:title>2011年末股东总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