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5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金鹰股份有限公司</w:t>
      </w:r>
    </w:p>
    <w:p>
      <w:pPr>
        <w:pStyle w:val="Normal"/>
        <w:spacing w:lineRule="exact" w:line="520"/>
        <w:ind w:firstLine="25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独立董事年度述职报告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，公司独立董事严格按照《公司法》、《关于在上市公司建立独立董事的指导意见》等法律法规、规范性文件，以及《公司章程》、《独立董事工作制度》等规定尽职、尽责行使职权，积极出席董事会会议，认真审查各项议案，谨慎行使表决权，对公司重大事项发表客观的独立董事意见，</w:t>
      </w:r>
      <w:r>
        <w:rPr>
          <w:rFonts w:ascii="宋体;SimSun" w:hAnsi="宋体;SimSun" w:cs="宋体;SimSun"/>
          <w:sz w:val="24"/>
        </w:rPr>
        <w:t>维护了公司和股东的利益。</w:t>
      </w:r>
      <w:r>
        <w:rPr>
          <w:rFonts w:ascii="宋体;SimSun" w:hAnsi="宋体;SimSun" w:cs="宋体;SimSun"/>
          <w:sz w:val="24"/>
        </w:rPr>
        <w:t xml:space="preserve">以下是 </w:t>
      </w:r>
      <w:r>
        <w:rPr>
          <w:rFonts w:cs="宋体;SimSun" w:ascii="宋体;SimSun" w:hAnsi="宋体;SimSun"/>
          <w:sz w:val="24"/>
        </w:rPr>
        <w:t xml:space="preserve">2011 </w:t>
      </w:r>
      <w:r>
        <w:rPr>
          <w:rFonts w:ascii="宋体;SimSun" w:hAnsi="宋体;SimSun" w:cs="宋体;SimSun"/>
          <w:sz w:val="24"/>
        </w:rPr>
        <w:t xml:space="preserve">年度公司独立董事履行职责的详细报告。 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年度内公司董事会组成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董事会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董事组成，其中独立董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</w:t>
      </w:r>
      <w:r>
        <w:rPr>
          <w:rFonts w:ascii="宋体;SimSun" w:hAnsi="宋体;SimSun" w:cs="宋体;SimSun"/>
          <w:sz w:val="24"/>
        </w:rPr>
        <w:t>分别为杨东辉先生、徐盛军先生和赖尚云先生，</w:t>
      </w:r>
      <w:r>
        <w:rPr>
          <w:rFonts w:ascii="宋体;SimSun" w:hAnsi="宋体;SimSun" w:cs="宋体;SimSun"/>
          <w:sz w:val="24"/>
        </w:rPr>
        <w:t>董事会下设战略、审计、提名、薪酬与考核委员会四个专门委员会。</w:t>
      </w:r>
      <w:r>
        <w:rPr>
          <w:rFonts w:ascii="宋体;SimSun" w:hAnsi="宋体;SimSun" w:cs="宋体;SimSun"/>
          <w:sz w:val="24"/>
        </w:rPr>
        <w:t>其中杨东辉先生担任战略委员会和薪酬考核委员会委员，徐盛军先生担任审计委员会和提名委员会委员，赖尚云先生担任审计委员会委员。</w:t>
      </w:r>
      <w:r>
        <w:rPr>
          <w:rFonts w:ascii="宋体;SimSun" w:hAnsi="宋体;SimSun" w:cs="宋体;SimSun"/>
          <w:sz w:val="24"/>
        </w:rPr>
        <w:t>公司董事会职责清晰，全体董事勤勉尽责，能够积极参加公司董事会会议并认真履行职责，维护公司和全体股东的合法权益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年度内公司独立董事出席会议情况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1 </w:t>
      </w:r>
      <w:r>
        <w:rPr>
          <w:rFonts w:ascii="宋体;SimSun" w:hAnsi="宋体;SimSun" w:cs="宋体;SimSun"/>
          <w:sz w:val="24"/>
        </w:rPr>
        <w:t>年度共召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董事会议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股东大会。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杨东辉、徐盛军、赖尚云先生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应出席董事会会议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，亲自出席董事会会议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度，公司三位独立董事未对公司董事会议案及其他事项发表异议。同时，公司三位独立董事均列席了公司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年度股东大会。 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年度内独立董事发表独立意见的情况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度，公司独立董事谨慎审查各项董事会议案，按规定对以下一系列的重大事项发表了独立意见：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01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于第六届董事会第十四次会议，就《关于终止实施河北张家口新建</w:t>
      </w:r>
      <w:r>
        <w:rPr>
          <w:rFonts w:cs="宋体;SimSun" w:ascii="宋体;SimSun" w:hAnsi="宋体;SimSun"/>
          <w:sz w:val="24"/>
        </w:rPr>
        <w:t>50000</w:t>
      </w:r>
      <w:r>
        <w:rPr>
          <w:rFonts w:ascii="宋体;SimSun" w:hAnsi="宋体;SimSun" w:cs="宋体;SimSun"/>
          <w:sz w:val="24"/>
        </w:rPr>
        <w:t>锭麻棉混纺及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锭亚麻纺项目的议案》发表了专项说明和独立意见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于第六届董事会第十五次会议，就公司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日常关联交易预计事项、公司转让国有土地使用权事项、公司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度利润分配预案、公司计提资产减值准备发表了独立董事意见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于公司第六届董事会第十六次会议，就公司关于终止实施浙江嵊州新建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 xml:space="preserve">锭亚麻纺项目事项发表了独立意见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于公司第六届董事会第十七次会议，就公司关于投资《年产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 xml:space="preserve">万米高档纯亚麻织物面料生产线技改项目》发表了独立意见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01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日，于公司第六届董事会第十八次会议，就公司关于变更募集资金用途发表了独立意见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，于公司第六届董事会第二十一次会议，就《关于控股子公司股权转让的议案》发表了独立意见。 </w:t>
      </w:r>
    </w:p>
    <w:p>
      <w:pPr>
        <w:pStyle w:val="Normal"/>
        <w:autoSpaceDE w:val="false"/>
        <w:snapToGrid w:val="false"/>
        <w:spacing w:lineRule="exact" w:line="52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在保护社会公众股东合法权益方面所做的工作</w:t>
      </w:r>
    </w:p>
    <w:p>
      <w:pPr>
        <w:pStyle w:val="Normal"/>
        <w:autoSpaceDE w:val="false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监督公司信息披露质量。</w:t>
      </w:r>
    </w:p>
    <w:p>
      <w:pPr>
        <w:pStyle w:val="Normal"/>
        <w:autoSpaceDE w:val="false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独立董事持续关注公司信息披露情况，认为公司能够严格按照《上海证券交易所股票上市规则》等法律、法规和公司《信息披露制度》的有关规定，认真及时地履行信息披露义务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公司的信息披露真实、准确、完整。</w:t>
      </w:r>
    </w:p>
    <w:p>
      <w:pPr>
        <w:pStyle w:val="Normal"/>
        <w:autoSpaceDE w:val="false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将保护社会公众股股东合法权益落实到日常工作中</w:t>
      </w:r>
    </w:p>
    <w:p>
      <w:pPr>
        <w:pStyle w:val="Normal"/>
        <w:autoSpaceDE w:val="false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方面我们对于需经董事会审议的议案，均认真审核公司提供的材料，并根据自身的专业背景进行调查研究，对完善公司治理、强化公司管理起到了积极作用。另一方面，对于公司生产经营、财务管理、资金往来等情况，我们认真听取相关人员汇报，及时了解公司的日常经营状况和可能产生的经营风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董事会上发表意见，行使职权。</w:t>
      </w:r>
    </w:p>
    <w:p>
      <w:pPr>
        <w:pStyle w:val="Normal"/>
        <w:spacing w:lineRule="exact" w:line="52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在公司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度报告审计中的履职尽责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公司的独立董事，我们在公司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审计过程中认真履行了相关责任和义务。年审机构进场前，我们审阅了公司编制的财务会计报表，认为公司的财务会计报表能够反映公司的财务状况和经营成果，同意以此财务会计报表提交给年审注册会计师进行审计，同时听取年审会计师关于审计工作的时间安排和相关审计重点；在审计过程中保持与年审会计师的沟通，了解审计进展，督促其在约定时限内提交审计报告；在会计师出具初步审计意见后，审阅了审计后公司的财务会计报表，认为公司财务报告真实、准确、完整地反映了公司的整体经营情况。</w:t>
      </w:r>
    </w:p>
    <w:p>
      <w:pPr>
        <w:pStyle w:val="Normal"/>
        <w:spacing w:lineRule="exact" w:line="52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工作：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011 </w:t>
      </w:r>
      <w:r>
        <w:rPr>
          <w:rFonts w:ascii="宋体;SimSun" w:hAnsi="宋体;SimSun" w:cs="宋体;SimSun"/>
          <w:sz w:val="24"/>
        </w:rPr>
        <w:t xml:space="preserve">年度内无独立董事提议召开董事会的情况； </w:t>
      </w:r>
    </w:p>
    <w:p>
      <w:pPr>
        <w:pStyle w:val="Normal"/>
        <w:spacing w:lineRule="exact" w:line="52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011 </w:t>
      </w:r>
      <w:r>
        <w:rPr>
          <w:rFonts w:ascii="宋体;SimSun" w:hAnsi="宋体;SimSun" w:cs="宋体;SimSun"/>
          <w:sz w:val="24"/>
        </w:rPr>
        <w:t>年度内无独立董事提议聘用或解聘会计师事务所的情况；</w:t>
      </w:r>
    </w:p>
    <w:p>
      <w:pPr>
        <w:pStyle w:val="Normal"/>
        <w:spacing w:lineRule="exact" w:line="52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011 </w:t>
      </w:r>
      <w:r>
        <w:rPr>
          <w:rFonts w:ascii="宋体;SimSun" w:hAnsi="宋体;SimSun" w:cs="宋体;SimSun"/>
          <w:sz w:val="24"/>
        </w:rPr>
        <w:t xml:space="preserve">年度内无独立董事聘请外部审计机构和咨询机构的情况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新的一年里，我们将继续按照法律法规和公司章程等对独立董事的规定和要求，不受上市公司主要股东、实际控制人及其他与上市公司存在利害关系的单位和个人的影响，独立公正地履行职责，诚信、勤勉、谨慎、认真地发挥独立董事的作用，维护公司和股东尤其是中小股东的合法权益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希望在新的一年里，公司更加稳健经营、规范运作，持续、稳定、健康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发展，以更加优异的业绩回报广大投资者。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最后</w:t>
      </w:r>
      <w:r>
        <w:rPr>
          <w:rFonts w:ascii="宋体;SimSun" w:hAnsi="宋体;SimSun" w:cs="宋体;SimSun"/>
          <w:sz w:val="24"/>
        </w:rPr>
        <w:t>，对公司董事会、经营班子和相关人员，在我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履行职责的过程中给予的积极有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配合和支持，在此表示敬意和衷心感谢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独立董事：杨东辉 </w:t>
      </w:r>
    </w:p>
    <w:p>
      <w:pPr>
        <w:pStyle w:val="Normal"/>
        <w:spacing w:lineRule="exact" w:line="52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赖尚云 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徐盛军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201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ind w:firstLine="360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exact" w:line="460"/>
        <w:ind w:firstLine="4668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34:00Z</dcterms:created>
  <dc:creator>微软用户</dc:creator>
  <dc:description/>
  <cp:keywords/>
  <dc:language>en-US</dc:language>
  <cp:lastModifiedBy>hp</cp:lastModifiedBy>
  <dcterms:modified xsi:type="dcterms:W3CDTF">2012-05-08T00:16:00Z</dcterms:modified>
  <cp:revision>3</cp:revision>
  <dc:subject/>
  <dc:title>浙江金鹰股份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